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>
          <w:rFonts w:cs="Arial" w:ascii="Berlin Sans FB Demi;Futura Md BT" w:hAnsi="Berlin Sans FB Demi;Futura Md BT"/>
          <w:b/>
          <w:bCs/>
          <w:sz w:val="28"/>
          <w:szCs w:val="28"/>
        </w:rPr>
        <w:t xml:space="preserve">Regulamin konkursu dla przedszkoli </w:t>
        <w:br/>
        <w:t>na symbol</w:t>
      </w:r>
    </w:p>
    <w:p>
      <w:pPr>
        <w:pStyle w:val="Normal"/>
        <w:ind w:hanging="142"/>
        <w:jc w:val="center"/>
        <w:rPr>
          <w:rFonts w:ascii="Berlin Sans FB Demi;Futura Md BT" w:hAnsi="Berlin Sans FB Demi;Futura Md BT" w:cs="Arial"/>
          <w:b/>
          <w:b/>
          <w:bCs/>
          <w:sz w:val="28"/>
          <w:szCs w:val="28"/>
        </w:rPr>
      </w:pPr>
      <w:r>
        <w:rPr>
          <w:rFonts w:cs="Arial" w:ascii="Berlin Sans FB Demi;Futura Md BT" w:hAnsi="Berlin Sans FB Demi;Futura Md BT"/>
          <w:b/>
          <w:bCs/>
          <w:sz w:val="28"/>
          <w:szCs w:val="28"/>
        </w:rPr>
        <w:t>„</w:t>
      </w:r>
      <w:r>
        <w:rPr>
          <w:rFonts w:cs="Arial" w:ascii="Berlin Sans FB Demi;Futura Md BT" w:hAnsi="Berlin Sans FB Demi;Futura Md BT"/>
          <w:b/>
          <w:bCs/>
          <w:sz w:val="28"/>
          <w:szCs w:val="28"/>
        </w:rPr>
        <w:t>Ogólnopolskiego Policyjnego Dnia Odblasków”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ORGANIZATOR I CZAS TRWANIA KONKURSU: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sz w:val="24"/>
          <w:szCs w:val="24"/>
        </w:rPr>
        <w:t>1.1.   Organizator Konkursu: Biuro Ruchu Drogowego Komendy Głównej Policji.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sz w:val="24"/>
          <w:szCs w:val="24"/>
        </w:rPr>
        <w:t>1.2.  Konkurs rozpoczyna się 6 grudnia 2017 r. i trwa do 31 maja 2018 r. (decyduje data stempla pocztowego).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sz w:val="24"/>
          <w:szCs w:val="24"/>
        </w:rPr>
        <w:t>1.3.  Rozstrzygnięcie Konkursu nastąpi do 31 sierpnia 2018 r.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PRZEDMIOT KONKURSU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</w:rPr>
        <w:t xml:space="preserve">2.1.  Przedmiotem Konkursu jest przygotowanie projektu elementu odblaskowego, zwanego dalej pracą konkursową, który będzie symbolem „Ogólnopolskiego Policyjnego Dnia Odblasków” w 2019 roku. 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ZASADY KONKURSU:</w:t>
      </w:r>
    </w:p>
    <w:p>
      <w:pPr>
        <w:pStyle w:val="Heading2"/>
        <w:spacing w:lineRule="auto" w:line="240" w:before="0" w:after="0"/>
        <w:ind w:left="851" w:hanging="567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3.1.  Uczestnikiem Konkursu, zwanym dalej Uczestnikiem, może być każde przedszkole działające na podstawie ustawy z dnia 7 września 1991 r. o systemie oświaty  (Dz.U. z 2016 r. poz. 1943, z późn. zm.),</w:t>
      </w:r>
      <w:r>
        <w:rPr>
          <w:rFonts w:cs="Calibri" w:ascii="Calibri" w:hAnsi="Calibri"/>
          <w:b w:val="false"/>
          <w:i w:val="false"/>
          <w:sz w:val="24"/>
          <w:szCs w:val="24"/>
          <w:lang w:eastAsia="pl-PL"/>
        </w:rPr>
        <w:t xml:space="preserve"> które zgłosi do Konkursu pracę konkursową w terminie wskazanym przez Organizatora Konkursu.</w:t>
      </w:r>
    </w:p>
    <w:p>
      <w:pPr>
        <w:pStyle w:val="Normal"/>
        <w:suppressAutoHyphens w:val="true"/>
        <w:spacing w:lineRule="auto" w:line="240" w:before="0" w:after="0"/>
        <w:ind w:left="993" w:hanging="709"/>
        <w:jc w:val="both"/>
        <w:rPr/>
      </w:pPr>
      <w:r>
        <w:rPr>
          <w:sz w:val="24"/>
          <w:szCs w:val="24"/>
        </w:rPr>
        <w:t xml:space="preserve">3.2.    Konkurs przeprowadzany jest trzyetapowo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right="6" w:hanging="283"/>
        <w:jc w:val="both"/>
        <w:rPr/>
      </w:pPr>
      <w:r>
        <w:rPr>
          <w:sz w:val="24"/>
          <w:szCs w:val="24"/>
        </w:rPr>
        <w:t>ETAP I – NA SZCZEBLU UCZESTNIKA, podczas którego spośród przygotowanych przez dzieci projektów elementów odblaskowych wybrane zostaną maksymalnie 3 prace konkursowe. O wyborze prac konkursowych zadecyduje komisja konkursowa powołana przez Uczestnik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right="6" w:hanging="283"/>
        <w:jc w:val="both"/>
        <w:rPr/>
      </w:pPr>
      <w:r>
        <w:rPr>
          <w:sz w:val="24"/>
          <w:szCs w:val="24"/>
        </w:rPr>
        <w:t xml:space="preserve">ETAP II – NA SZCZEBLU KOMENDY WOJEWÓDZKIEJ/STOŁECZNEJ POLICJI, podczas którego spośród nadesłanych przez Uczestników prac konkursowych wybranych zostanie 5 prac finałowych. O wyborze zadecyduje komisja konkursowa złożona </w:t>
        <w:br/>
        <w:t>z przedstawicieli komendy wojewódzkiej/Stołecznej Poli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right="6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III – NA SZCZEBLU CENTRALNYM, w którym spośród zgłoszonych przez komendy wojewódzkie/Stołeczną Policji prac finałowych wybrani zostaną laureaci Konkursu. O wyborze zadecyduje komisja konkursowa złożona z przedstawicieli Komendy Głównej Policji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>3.3.   Warunkiem uczestnictwa w Konkursie jest nadesłanie przez Uczestnika, w terminie określonym w ust. 1.2., pracy konkursowej na adres właściwej miejscowo komendy wojewódzkiej/Stołecznej Policji (wykaz adresów w załączniku nr 1)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>3.4.  Uczestnik zobowiązany jest do zapoznania się z Regulaminem Konkursu. Spełnienie warunku uczestnictwa w Konkursie, wskazanego w ust. 3.3. oznacza akceptację wszystkich punktów Regulaminu Konkursu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 xml:space="preserve">3.5. Prace konkursowe mogą być wykonane dowolną techniką pozwalającą na utrwalenie obrazu (lub kształtu) na wybranym przez Uczestnika materiale. 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>3.6. Do Konkursu mogą być zgłaszane prace konkursowe indywidualne lub grupowe    (wykonane przez 1 do 5 dzieci).</w:t>
      </w:r>
    </w:p>
    <w:p>
      <w:pPr>
        <w:pStyle w:val="Normal"/>
        <w:spacing w:lineRule="auto" w:line="240" w:before="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3.7.  Każdy Uczestnik ma prawo nadesłać maksymalnie 3 prace konkursowe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8.  Prace konkursowe muszą spełniać następujące wymog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at pracy plastycznej nie może być większy niż 100 mm × 50 mm i mniejszy niż 30 mm × 20 mm, a  w przypadku prac przestrzennych najdłuższy wymiar (długość, szerokość, wysokość) nie może przekraczać 30 cm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teriały użyte do wykonania pracy konkursowej powinny być suche i trwale przymocowane do podłoża;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>3.9.  Do pracy konkursowej Uczestnik jest zobowiązany dołączyć wypełnioną kartę zgłoszeniową (wg wzoru stanowiącego załącznik nr 2).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 ROZSTRZYGNIĘCIE KONKURSU I NAGRODY: 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 xml:space="preserve">4.1.  Ocena nadesłanych prac dokonywana będzie przez komisje konkursowe powołane przez Organizatora Konkursu na I i II etapie. </w:t>
      </w:r>
    </w:p>
    <w:p>
      <w:pPr>
        <w:pStyle w:val="Normal"/>
        <w:spacing w:lineRule="auto" w:line="240" w:before="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4.2. Komisje konkursowe kierować się będą następującymi kryteriami przy wyłanianiu laureatów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ryginalność pomysłu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staranność wykon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żyteczność odblasku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 xml:space="preserve">4.3.  Komisja konkursowa, o której mowa w pkt. 3.2c, biorąc pod uwagę kryteria określone w ust. 4.2. przyzna: </w:t>
      </w:r>
    </w:p>
    <w:p>
      <w:pPr>
        <w:pStyle w:val="Normal"/>
        <w:spacing w:lineRule="auto" w:line="240" w:before="0" w:after="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a)   1 nagrodę główną,</w:t>
      </w:r>
    </w:p>
    <w:p>
      <w:pPr>
        <w:pStyle w:val="Normal"/>
        <w:spacing w:lineRule="auto" w:line="240" w:before="0" w:after="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b)   3 wyróżnieni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4.4.  Organizator ma prawo do zmiany liczby przyznawanych wyróżnień.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 OGŁOSZENIE WYNIKÓW I WYDANIE NAGRÓD: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>5.1. Lista laureatów Konkursu zostanie opublikowana na stronie internetowej www.policja.pl do 31 sierpnia 2018 r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>5.2. O wygranej oraz o miejscu i dacie uroczystego wręczenia nagrody głównej laureaci Konkursu zostaną powiadomieni telefonicznie i mailowo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>5.3. Organizator Konkursu nie odsyła prac konkursowych przesłanych przez Uczestników.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.4.  Nagrodę główną Uczestnik odbiera osobiście.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PRAWA AUTORSKIE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czestnik podejmuje działania w ramach Konkursu po uzyskaniu pisemnej zgody rodziców/opiekunów prawnych dziecka na udział w konkursie i zgłoszenie pracy konkursowej oraz na rozporządzanie nią na polach eksploatacji wskazanych w ust. 6.2. </w:t>
      </w:r>
    </w:p>
    <w:p>
      <w:pPr>
        <w:pStyle w:val="Normal"/>
        <w:spacing w:lineRule="auto" w:line="240" w:before="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6.2.  Uczestnik upoważnia nieodpłatnie Organizatora Konkursu do korzystania z pracy konkursowej w sposób nieograniczony czasowo i terytorialnie, na wszystkich polach eksploatacji w zakres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right="3" w:hanging="283"/>
        <w:contextualSpacing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</w:rPr>
        <w:t>utrwalania i zwielokrotnienia pracy dowolną techniką, w tym techniką drukarską w dowolnej formie, reprograficzną, zapisu magnetycznego oraz techniką cyfrow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ywania pracy na dowolnym nośniku danych, w tym </w:t>
      </w:r>
      <w:r>
        <w:rPr>
          <w:rStyle w:val="Emphasis"/>
          <w:rFonts w:cs="Calibri"/>
          <w:i w:val="false"/>
          <w:sz w:val="24"/>
          <w:szCs w:val="24"/>
        </w:rPr>
        <w:t>na dysku komputerowym, DVD, na taśmie magnetycznej, na kliszy fotograficznej, na CD, VCD, na dysku typu pendriv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rStyle w:val="Emphasis"/>
          <w:rFonts w:cs="Calibri"/>
          <w:i w:val="false"/>
        </w:rPr>
        <w:t xml:space="preserve">obrotu oryginałem albo egzemplarzami, na których praca została utrwalona – wprowadzanie do obrotu lub użyczenie oryginału lub egzemplarz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ublikacji pracy w internec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ozpowszechniania dowolnej liczby kopii pracy w środkach masowego przekaz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sz w:val="24"/>
          <w:szCs w:val="24"/>
        </w:rPr>
        <w:t>wykorzystania pracy do celów promocji działań Organizatora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innych przypadków rozpowszechniania pracy, w tym jej publikowania, publicznego wyświetlania, wystawiania,  a także publicznego udostępniania w taki sposób, aby każdy mógł mieć do niej dostęp w miejscu i czasie przez siebie wybra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dokonywania opracowań pracy, w tym obróbki komputerowej oraz wprowadzania zmian i modyfikacji.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.3.  Uczestnik zrzeka się jakiegokolwiek wynagrodzenia z tytułu korzystania przez Organizatora Konkursu z prac zgodnie z niniejszym Regulaminem.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 POSTANOWIENIA KOŃCOWE: 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 xml:space="preserve">7.1. Wszelkie pytania i uwagi należy kierować na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katarzyna.krakowiak@policja.gov.pl</w:t>
        </w:r>
      </w:hyperlink>
      <w:r>
        <w:rPr>
          <w:sz w:val="24"/>
          <w:szCs w:val="24"/>
        </w:rPr>
        <w:t xml:space="preserve"> lub </w:t>
      </w:r>
      <w:hyperlink r:id="rId3">
        <w:r>
          <w:rPr>
            <w:rStyle w:val="InternetLink"/>
            <w:rFonts w:cs="Calibri"/>
            <w:sz w:val="24"/>
            <w:szCs w:val="24"/>
          </w:rPr>
          <w:t>agata.krysiak@policja.gov.pl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>7.2. Złamanie przez Uczestnika zasad regulaminu Konkursu oznacza jego wykluczenie z uczestnictwa w Konkursie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>7.3. W sprawach nieuregulowanych niniejszym Regulaminem zastosowanie mają odpowiednie przepisy Kodeksu cywilnego.</w:t>
      </w:r>
    </w:p>
    <w:p>
      <w:pPr>
        <w:pStyle w:val="Normal"/>
        <w:spacing w:lineRule="auto" w:line="240" w:before="0" w:after="0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bCs/>
          <w:i/>
          <w:i/>
          <w:lang w:eastAsia="pl-PL"/>
        </w:rPr>
      </w:pPr>
      <w:r>
        <w:rPr>
          <w:bCs/>
          <w:i/>
          <w:lang w:eastAsia="pl-PL"/>
        </w:rPr>
        <w:t>Załącznik nr 1 do Regulam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ADRESOW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MEND WOJEWÓDZKICH POLICJ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78"/>
      </w:tblGrid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Białymsto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Sienkiewicza 6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15-003 Białystok 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Bydgoszc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Al. Powstańców Wlkp. 7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85-090 Bydgoszcz 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Gdańs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Okopowa 1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80-819 Gdańsk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Gorzowie Wielkopolski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Kwiatowa 1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66-400 Gorzów Wielkopolski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Katowic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Lompy 1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40-038 Katowice 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Kielc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Seminaryjska 1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25-372 Kielce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Krak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Mogilska 10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31-571 Kraków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Lubli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Narutowicza 7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20-019 Lublin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Łod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Lutomierska 108/11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91-048 Łódź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Olszty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Partyzantów 6/8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10-950 Olsztyn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Opo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Korfantego 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5-077 Opole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Pozna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Kochanowskiego 2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-844 Poznań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Radom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11-Listopada 37/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6-600 Radom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Rzesz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Dąbrowskiego 3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5-036 Rzeszów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Szczeci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Małopolska 47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70-515 Szczecin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e Wrocław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Podwale 31-3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50-040 Wrocław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omenda Stołeczna Policji w Warsza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Nowolipie 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00-150 Warszaw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bCs/>
          <w:i/>
          <w:i/>
          <w:lang w:eastAsia="pl-PL"/>
        </w:rPr>
      </w:pPr>
      <w:r>
        <w:rPr>
          <w:bCs/>
          <w:i/>
          <w:lang w:eastAsia="pl-PL"/>
        </w:rPr>
        <w:t>Załącznik nr 2 do Regulamin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ZGŁOSZENIOWA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azwa i adres placówki ………………………………………………..…..………………..………..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 kontaktowy ……………………………..……………………………………………….……..….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 e-mail ………………………………………………….…………………………………………..…..……………….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mię i nazwisko opiekuna grupy  ……………………………….……………..…………..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miona i nazwiska członków dzieci, które przygotowały pracę konkursową: </w:t>
      </w:r>
    </w:p>
    <w:p>
      <w:pPr>
        <w:pStyle w:val="Normal"/>
        <w:numPr>
          <w:ilvl w:val="3"/>
          <w:numId w:val="4"/>
        </w:numPr>
        <w:spacing w:lineRule="auto" w:line="36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2880" w:hanging="25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right="3" w:hanging="284"/>
        <w:rPr>
          <w:rFonts w:ascii="Calibri" w:hAnsi="Calibri" w:cs="Times New Roman"/>
          <w:bCs/>
          <w:szCs w:val="24"/>
        </w:rPr>
      </w:pPr>
      <w:r>
        <w:rPr>
          <w:rFonts w:cs="Times New Roman" w:ascii="Calibri" w:hAnsi="Calibri"/>
          <w:szCs w:val="24"/>
        </w:rPr>
        <w:t xml:space="preserve">Oświadczam, że zapoznałem/am się z Regulaminem </w:t>
      </w:r>
      <w:r>
        <w:rPr>
          <w:rFonts w:cs="Times New Roman" w:ascii="Calibri" w:hAnsi="Calibri"/>
          <w:bCs/>
          <w:szCs w:val="24"/>
        </w:rPr>
        <w:t xml:space="preserve">Konkursu dla przedszkoli </w:t>
        <w:br/>
        <w:t xml:space="preserve">na symbol „Ogólnopolskiego Policyjnego Dnia Odblasków” </w:t>
      </w:r>
      <w:r>
        <w:rPr>
          <w:rFonts w:cs="Times New Roman" w:ascii="Calibri" w:hAnsi="Calibri"/>
          <w:szCs w:val="24"/>
        </w:rPr>
        <w:t>i akceptuję jego postanowienia. Posiadam również stosowne zgody osób trzecich, które są niezbędne do wywiązywania się z Regulaminu Konkurs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>Oświadczam, że posiadam upoważnienia rodziców/opiekunów prawnych wszystkich dzieci przygotowujących pracę konkursową do zgłoszenia jej do Konkursu, rozporządzania nią na polach eksploatacji wskazanych w Regulaminie Konkursu oraz, że zgłoszona praca konkursowa nie narusza jakichkolwiek praw osób trzecich, ani przepisów prawa. Jestem świadomy, że w przypadku</w:t>
      </w:r>
      <w:r>
        <w:rPr>
          <w:sz w:val="24"/>
          <w:szCs w:val="24"/>
        </w:rPr>
        <w:t xml:space="preserve"> zgłoszenia roszczeń osób trzecich do zgłoszonej pracy konkursowej, zostanie ona wykluczona z Konkurs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przez Organizatora Konkursu danych osobowych zawartych w Karcie Zgłoszeniowej dla celów związanych z przeprowadzeniem </w:t>
        <w:br/>
        <w:t>i rozstrzygnięciem Konkursu zgodnie z Regulaminem Konkursu, w tym na ich opublikowanie w środkach masowego przekaz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pieczątka i podpis kierownika placów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firstLine="1134"/>
        <w:rPr>
          <w:sz w:val="20"/>
          <w:szCs w:val="20"/>
        </w:rPr>
      </w:pPr>
      <w:r>
        <w:rPr>
          <w:sz w:val="20"/>
          <w:szCs w:val="20"/>
        </w:rPr>
        <w:t>podpis opiekuna grupy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lin Sans FB Demi">
    <w:altName w:val="Futura Md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48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lang w:bidi="ar-SA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9" w:before="0" w:after="5"/>
      <w:ind w:left="720" w:right="3" w:hanging="370"/>
      <w:contextualSpacing/>
      <w:jc w:val="both"/>
    </w:pPr>
    <w:rPr>
      <w:rFonts w:ascii="Arial" w:hAnsi="Arial" w:cs="Arial"/>
      <w:color w:val="000000"/>
      <w:sz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krakowiak@policja.gov.pl" TargetMode="External"/><Relationship Id="rId3" Type="http://schemas.openxmlformats.org/officeDocument/2006/relationships/hyperlink" Target="mailto:agata.krysiak@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1:00Z</dcterms:created>
  <dc:creator>Anna Kuźnia</dc:creator>
  <dc:description/>
  <cp:keywords/>
  <dc:language>en-US</dc:language>
  <cp:lastModifiedBy>Łukasz Ramęda</cp:lastModifiedBy>
  <cp:lastPrinted>2017-11-14T14:15:00Z</cp:lastPrinted>
  <dcterms:modified xsi:type="dcterms:W3CDTF">2018-01-24T07:31:00Z</dcterms:modified>
  <cp:revision>3</cp:revision>
  <dc:subject/>
  <dc:title>I</dc:title>
</cp:coreProperties>
</file>